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02246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9549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95490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23430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13905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05015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68185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95490" cy="1065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86600" cy="1063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31990" cy="10615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31990" cy="10652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95490" cy="10643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3:00Z</dcterms:created>
  <dc:creator>quentin</dc:creator>
  <dc:description/>
  <dc:language>en-US</dc:language>
  <cp:lastModifiedBy>苏大清</cp:lastModifiedBy>
  <dcterms:modified xsi:type="dcterms:W3CDTF">2010-08-18T09:10:00Z</dcterms:modified>
  <cp:revision>7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