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7287895" cy="1070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152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063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336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9678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336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15200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1520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3:00Z</dcterms:created>
  <dc:creator>quentin</dc:creator>
  <dc:description/>
  <dc:language>en-US</dc:language>
  <cp:lastModifiedBy>苏大清</cp:lastModifiedBy>
  <dcterms:modified xsi:type="dcterms:W3CDTF">2010-08-18T09:10:00Z</dcterms:modified>
  <cp:revision>7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