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广东省韶关市中级人民法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部门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 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 广东省韶关市中级人民法院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机构设置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项目支出及其他支出预算表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一部分 广东省韶关市中级人民法院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东省韶关市中级人民法院是国家审判机关，主要职责是：依法独立行使审判权，监督和指导辖区内基层人民法院的审判工作，接受省高级人民法院的监督和指导，对同级人民代表大会及其常务委员会报告工作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我院无下属单位，部门预算为广东省韶关市中级人民法院本级预算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我院内设纪检组监察室、政治处培训科、执行局、办公室、审判管理办公室、立案庭、刑事审判第一庭、刑事审判第二庭、民事审判第一庭、民事审判第二庭、民事审判第三庭、行政审判庭、审判监督庭、研究室、信访科、司法行政装备科、法警支队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部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员构成情况：截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我院行政编制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在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工勤编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司法辅助人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政府购买服务人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离退人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其中离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退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</w:t>
      </w:r>
    </w:p>
    <w:p>
      <w:pPr>
        <w:pStyle w:val="Normal"/>
        <w:ind w:firstLine="880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2"/>
          <w:highlight w:val="lightGray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highlight w:val="lightGray"/>
        </w:rPr>
        <w:t xml:space="preserve">第二部分 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highlight w:val="lightGray"/>
        </w:rPr>
        <w:t>2017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highlight w:val="lightGray"/>
        </w:rPr>
        <w:t>年部门预算表</w:t>
      </w:r>
    </w:p>
    <w:tbl>
      <w:tblPr>
        <w:tblW w:w="9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60"/>
        <w:gridCol w:w="2860"/>
        <w:gridCol w:w="1520"/>
      </w:tblGrid>
      <w:tr>
        <w:trPr>
          <w:trHeight w:val="28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收支总体情况表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位名称：广东省韶关市中级人民法院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收        入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        出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030.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,936.41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财政专户拨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094.00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其他资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事业单位经营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030.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030.41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上级补助收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对附属单位补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上缴上级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、用事业基金弥补收支总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、结转下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030.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030.41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pStyle w:val="Normal"/>
        <w:ind w:firstLine="640"/>
        <w:jc w:val="left"/>
        <w:rPr>
          <w:rFonts w:ascii="楷体_GB2312;Arial Unicode MS" w:hAnsi="楷体_GB2312;Arial Unicode MS" w:eastAsia="楷体_GB2312;Arial Unicode MS" w:cs="楷体_GB2312;Arial Unicode MS"/>
          <w:sz w:val="32"/>
          <w:szCs w:val="32"/>
          <w:highlight w:val="lightGray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highlight w:val="lightGray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32"/>
          <w:szCs w:val="32"/>
          <w:highlight w:val="lightGray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160"/>
      </w:tblGrid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8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收入总体情况表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名称：广东省韶关市中级人民法院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预算拨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030.4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030.4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金预算拨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财政专户拨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收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财政收入拨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其他资金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单位经营收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  年  收  入  合  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030.4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上级补助收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用事业基金弥补收支总额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入    总    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030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057"/>
      </w:tblGrid>
      <w:tr>
        <w:trPr>
          <w:trHeight w:val="28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837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支出总体情况表</w:t>
            </w:r>
          </w:p>
        </w:tc>
      </w:tr>
      <w:tr>
        <w:trPr>
          <w:trHeight w:val="39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名称：广东省韶关市中级人民法院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936.41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126.2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商品和服务支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4.0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6.21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资本性支出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94.0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日常运转类项目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94.0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购买服务类项目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类项目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技研发类项目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建设类项目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补助企事业类项目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信息化运维类项目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项业务类项目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因公出国（境）项目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信息系统建设类项目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单位经营支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  年  支  出  合  计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030.41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对附属单位补助支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缴上级支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结转下年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出    总    计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030.4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479"/>
        <w:gridCol w:w="2468"/>
        <w:gridCol w:w="1459"/>
      </w:tblGrid>
      <w:tr>
        <w:trPr>
          <w:trHeight w:val="28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财政拨款收支总体情况表</w:t>
            </w:r>
          </w:p>
        </w:tc>
      </w:tr>
      <w:tr>
        <w:trPr>
          <w:trHeight w:val="540" w:hRule="atLeast"/>
        </w:trPr>
        <w:tc>
          <w:tcPr>
            <w:tcW w:w="4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名称：广东省韶关市中级人民法院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   入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   出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030.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030.41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有资本经营预算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有资本经营预算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030.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030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068"/>
        <w:gridCol w:w="1654"/>
        <w:gridCol w:w="1204"/>
      </w:tblGrid>
      <w:tr>
        <w:trPr>
          <w:trHeight w:val="28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一般公共预算支出情况表（按功能分类科目）</w:t>
            </w:r>
          </w:p>
        </w:tc>
      </w:tr>
      <w:tr>
        <w:trPr>
          <w:trHeight w:val="450" w:hRule="atLeast"/>
        </w:trPr>
        <w:tc>
          <w:tcPr>
            <w:tcW w:w="5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位名称：广东省韶关市中级人民法院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4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375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中：基本支出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030.4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,936.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094.00</w:t>
            </w:r>
          </w:p>
        </w:tc>
      </w:tr>
      <w:tr>
        <w:trPr>
          <w:trHeight w:val="3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204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030.4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,936.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094.00</w:t>
            </w:r>
          </w:p>
        </w:tc>
      </w:tr>
      <w:tr>
        <w:trPr>
          <w:trHeight w:val="3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20405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法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,986.4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,936.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050.00</w:t>
            </w:r>
          </w:p>
        </w:tc>
      </w:tr>
      <w:tr>
        <w:trPr>
          <w:trHeight w:val="3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20405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,671.4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,671.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2040502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120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5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5.00</w:t>
            </w:r>
          </w:p>
        </w:tc>
      </w:tr>
      <w:tr>
        <w:trPr>
          <w:trHeight w:val="3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2040506]“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两庭”建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5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5.00</w:t>
            </w:r>
          </w:p>
        </w:tc>
      </w:tr>
      <w:tr>
        <w:trPr>
          <w:trHeight w:val="3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20499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公共安全支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.00</w:t>
            </w:r>
          </w:p>
        </w:tc>
      </w:tr>
      <w:tr>
        <w:trPr>
          <w:trHeight w:val="3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20499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公共安全支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.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2"/>
        <w:gridCol w:w="3255"/>
        <w:gridCol w:w="253"/>
        <w:gridCol w:w="1315"/>
        <w:gridCol w:w="45"/>
      </w:tblGrid>
      <w:tr>
        <w:trPr>
          <w:trHeight w:val="285" w:hRule="atLeast"/>
        </w:trPr>
        <w:tc>
          <w:tcPr>
            <w:tcW w:w="3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84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一般公共预算基本支出情况表（按经济分类科目）</w:t>
            </w:r>
          </w:p>
        </w:tc>
      </w:tr>
      <w:tr>
        <w:trPr>
          <w:trHeight w:val="342" w:hRule="atLeast"/>
        </w:trPr>
        <w:tc>
          <w:tcPr>
            <w:tcW w:w="71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：广东省韶关市中级人民法院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936.41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126.2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10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871.2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10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10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104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199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199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3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8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103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31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4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313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4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204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205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206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207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209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21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207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21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209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213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202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215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203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216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206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217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204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材料购置费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218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205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226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205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227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228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229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208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23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239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299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299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9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3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8.21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305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307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309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00</w:t>
            </w:r>
          </w:p>
        </w:tc>
      </w:tr>
      <w:tr>
        <w:trPr>
          <w:trHeight w:val="3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50999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30399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5.21</w:t>
            </w:r>
          </w:p>
        </w:tc>
      </w:tr>
      <w:tr>
        <w:trPr>
          <w:trHeight w:val="28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2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一般公共预算项目支出情况表（按经济分类科目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位名称：广东省韶关市中级人民法院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预算支出经济分类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部门预算支出经济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094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9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02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07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09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1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9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13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7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2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15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3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16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4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用材料购置费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18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用材料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4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用材料购置费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24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被装购置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5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26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5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27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8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3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99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99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1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3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关资本性支出（一）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10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资本性支出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306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设备购置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1002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306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设备购置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1003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用设备购置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303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1013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11"/>
      </w:tblGrid>
      <w:tr>
        <w:trPr>
          <w:trHeight w:val="28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一般公共预算安排的行政经费及“三公”经费预算表</w:t>
            </w:r>
          </w:p>
        </w:tc>
      </w:tr>
      <w:tr>
        <w:trPr>
          <w:trHeight w:val="46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位名称：广东省韶关市中级人民法院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政经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,413.2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3.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中：（一）因公出国（境）支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.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0.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.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.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.00</w:t>
            </w:r>
          </w:p>
        </w:tc>
      </w:tr>
      <w:tr>
        <w:trPr>
          <w:trHeight w:val="27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注：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行政经费包括：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   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）一般行政管理项目支出。具体包括出国费、招待费、会议费、办公用房维修租赁、购置费（包括设备、计算机、车辆等）、干部培训费、执法部门办案费、信息网络运行维护费等。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319"/>
        <w:gridCol w:w="2113"/>
        <w:gridCol w:w="1751"/>
      </w:tblGrid>
      <w:tr>
        <w:trPr>
          <w:trHeight w:val="285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政府性基金预算支出情况表</w:t>
            </w:r>
          </w:p>
        </w:tc>
      </w:tr>
      <w:tr>
        <w:trPr>
          <w:trHeight w:val="390" w:hRule="atLeast"/>
        </w:trPr>
        <w:tc>
          <w:tcPr>
            <w:tcW w:w="4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名称：广东省韶关市中级人民法院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支出</w:t>
            </w:r>
          </w:p>
        </w:tc>
      </w:tr>
      <w:tr>
        <w:trPr>
          <w:trHeight w:val="390" w:hRule="atLeast"/>
        </w:trPr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基本支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说明：广东省韶关市中级人民法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无政府性基金安排的支出，本表为空。同时按照财政部有关要求，以空表呈报省人代会审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68"/>
        <w:gridCol w:w="1068"/>
        <w:gridCol w:w="1068"/>
        <w:gridCol w:w="1003"/>
        <w:gridCol w:w="831"/>
        <w:gridCol w:w="688"/>
        <w:gridCol w:w="698"/>
      </w:tblGrid>
      <w:tr>
        <w:trPr>
          <w:trHeight w:val="28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  <w:bookmarkStart w:id="0" w:name="RANGE!A1%3AH11"/>
            <w:bookmarkStart w:id="1" w:name="RANGE!A1%3AH11"/>
            <w:bookmarkEnd w:id="1"/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部门预算基本支出预算表</w:t>
            </w:r>
          </w:p>
        </w:tc>
      </w:tr>
      <w:tr>
        <w:trPr>
          <w:trHeight w:val="360" w:hRule="atLeast"/>
        </w:trPr>
        <w:tc>
          <w:tcPr>
            <w:tcW w:w="60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名称：广东省韶关市中级人民法院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额：万元</w:t>
            </w:r>
          </w:p>
        </w:tc>
      </w:tr>
      <w:tr>
        <w:trPr>
          <w:trHeight w:val="360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项目类别（资金使用单位）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拨款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专户拨款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资金</w:t>
            </w:r>
          </w:p>
        </w:tc>
      </w:tr>
      <w:tr>
        <w:trPr>
          <w:trHeight w:val="63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936.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936.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936.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省韶关市中级人民法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936.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936.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936.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和福利支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126.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126.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126.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4.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4.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4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6.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6.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6.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912"/>
        <w:gridCol w:w="912"/>
        <w:gridCol w:w="912"/>
        <w:gridCol w:w="687"/>
        <w:gridCol w:w="707"/>
        <w:gridCol w:w="620"/>
        <w:gridCol w:w="604"/>
        <w:gridCol w:w="608"/>
      </w:tblGrid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部门预算项目支出及其他支出预算表</w:t>
            </w:r>
          </w:p>
        </w:tc>
      </w:tr>
      <w:tr>
        <w:trPr>
          <w:trHeight w:val="285" w:hRule="atLeast"/>
        </w:trPr>
        <w:tc>
          <w:tcPr>
            <w:tcW w:w="5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：广东省韶关市中级人民法院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：万元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项目类别（资金使用单位）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拨款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绩效目标</w:t>
            </w:r>
          </w:p>
        </w:tc>
      </w:tr>
      <w:tr>
        <w:trPr>
          <w:trHeight w:val="72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9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9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94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省韶关市中级人民法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09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09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094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执法办案业务费及司法救助等经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院装备费用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案业务费补助（中央转移支付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业务保障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0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两庭设施设备及信息化建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2"/>
          <w:highlight w:val="lightGray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第三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我院收入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30.4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93.4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.51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预算下达了司法改革增资经费；支出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30.4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93.4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.51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预算下达了司法改革增资经费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”经费安排情况说明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我院“三公”经费预算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.4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我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报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需在车辆编制内新购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执法执勤公务用车。其中：因公出国（境）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与上年保持不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要原因是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预计今年出国（境）费用大约与去年相同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务用车购置及运行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（其中：公务用车购置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、公务用车运行维护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），比上年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.1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我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报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需在车辆编制内新购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执法执勤公务用车；公务接待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与上年保持不变，主要原因是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预计今年接待人次与去年相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关运行经费安排情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我院机关运行经费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4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.86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案件数量增加，经费支出相应增加。其中：办公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手续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水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电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邮电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物业管理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差旅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因公出国（境）费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维修（护）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会议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培训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公务接待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专用材料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劳务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委托业务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工会经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福利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公务用车运行维护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他交通费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他商品和服务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情况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我院政府采购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9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：货物类采购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工程类采购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服务类采购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有资产占有使用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截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我院占有使用国有资产总体情况为：资产总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951.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分布构成情况为：土地、房屋及构筑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573.6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通用设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82.6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专用设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9.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家具、用具、装具及动植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95.7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主要实物资产数据情况为：共有车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，其中一般公务用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、一般执法执勤用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、特种专业用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，单位价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以上通用设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台（套），单位价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以上专用设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台（套）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资产变动情况：新增通用设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57.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主要用于新招录人员办公用电脑、打印机的购置以及其他办公设备的更新；新增专用设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8.2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主要用于执行局及法警队执法记录仪的购置；新增家具、用具、装具及动植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主要用于新招录人员办公桌椅的购置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预计报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，预计在车辆编制内新购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算绩效信息公开情况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我院无预算申报绩效的项目。我院将在认真落实预算执行主体责任、确保财政资金安全的基础上，提高财政资金使用效率，为审判执行办案工作提供经费保障。为深化司法改革，提高办案质量，维护人民群众利益，促进社会安定与经济发展提供司法保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财税政策制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我院依法取得的诉讼费、罚没收入等非税收入已按规定及时、全额上缴省级国库，实行“收支两条线”管理。具体按关于印发《广东省省以下法院、检察院财物统一管理暂行办法》（粤财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2015]7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执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  <w:highlight w:val="lightGray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2"/>
          <w:highlight w:val="lightGray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highlight w:val="lightGray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32"/>
          <w:szCs w:val="32"/>
          <w:highlight w:val="lightGray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highlight w:val="lightGray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lightGray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highlight w:val="lightGray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四部分  名词解释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行政经费包括：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机关运行经费包括办公及印刷费、邮电费、差旅费、会议费、福利费、日常维修费、专用材料及一般设备购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“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imes New Roman" w:hAnsi="Times New Roman" w:eastAsia="仿宋_GB2312;Arial Unicode MS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PC</cp:lastModifiedBy>
  <cp:lastPrinted>2018-02-24T10:54:00Z</cp:lastPrinted>
  <dcterms:modified xsi:type="dcterms:W3CDTF">2018-04-13T02:2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