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广东省韶关市中级人民法院预算公开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采购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占有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绩效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本经营收支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名词解释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Arial Unicode MS" w:hAnsi="仿宋_GB2312;Arial Unicode MS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Arial Unicode MS" w:hAnsi="仿宋_GB2312;Arial Unicode MS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Arial Unicode MS"/>
          <w:b/>
          <w:b/>
          <w:sz w:val="30"/>
          <w:szCs w:val="32"/>
        </w:rPr>
      </w:pPr>
      <w:r>
        <w:rPr>
          <w:rFonts w:ascii="黑体;SimHei" w:hAnsi="黑体;SimHei" w:cs="仿宋_GB2312;Arial Unicode MS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（一）部门机构设置、职能</w:t>
      </w:r>
    </w:p>
    <w:p>
      <w:pPr>
        <w:pStyle w:val="NewNewNewNewNewNew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预算组成单位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 xml:space="preserve">个，是广东省韶关市中级人民法院，主要职能是依法独立先例审判权，监督和指导辖区内基层人民法院的审判工作，接受省高级人民法院的监督和指导，对同级人民代表大会及其常务委员会报告工作。 </w:t>
      </w:r>
    </w:p>
    <w:p>
      <w:pPr>
        <w:pStyle w:val="NewNewNewNewNewNew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内设机构有纪检组监察室、政治处培训科、执行局、办公室、审判管理办公室、立案庭、刑事审判第一庭、刑事审判第二庭、民事审判第一庭、民事审判第二庭、民事审判第三庭、行政审判庭、审判监督庭、研究室、信访科、司法行政装备科、法警支队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个部门。</w:t>
      </w:r>
    </w:p>
    <w:p>
      <w:pPr>
        <w:pStyle w:val="NewNewNewNewNewNew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（二）人员构成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月份我院行政编制数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4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人，在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2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人，工勤编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人，其中统发工勤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人，非统发工勤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人。工勤在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人。离退人数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6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人，其中离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人，退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6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人。</w:t>
      </w:r>
    </w:p>
    <w:p>
      <w:pPr>
        <w:pStyle w:val="NewNewNewNewNewNew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（三）预算年度的主要工作任务</w:t>
      </w:r>
    </w:p>
    <w:p>
      <w:pPr>
        <w:pStyle w:val="NewNewNewNewNewNew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审判法律规定由市中级人民法院管辖的刑事、民事、行政等一审案件。审判法律规定由市中级人民法院管辖的刑事、民事、行政等二审案件。依法审理减刑、假释的案件。审理由市人民检察院按照审判监督程序提出的抗诉案件。审查处理不服本院和下级法院的判决、裁定的各类申诉和申请再审案件。对基层人民法院管辖不明的案件指定管辖。监督和指导基层人民法院的审判工作。依法行使司法执行权和司法决定权。依法决定国家赔偿。管理协调主审法院执行工作。管理本院法官和其他人员，管理全市法院的有关经费和物资装备。结合审判工作宣传法制，教育公民自觉遵守宪法和法律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Arial Unicode MS"/>
          <w:b/>
          <w:b/>
          <w:sz w:val="30"/>
          <w:szCs w:val="32"/>
        </w:rPr>
      </w:pPr>
      <w:r>
        <w:rPr>
          <w:rFonts w:ascii="黑体;SimHei" w:hAnsi="黑体;SimHei" w:cs="仿宋_GB2312;Arial Unicode MS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收入预算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737.4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比上年减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609.2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减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77.97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，主要原因是我院自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起纳入省级财政预算管理，除非编人员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底前退休人员经费及司法救助金由市财政保障外，其他经费均由省财政保障。其中：一般公共预算拨款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 xml:space="preserve">737.41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其他收入（财政专户拨款、基金预算拨款等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Arial Unicode MS"/>
          <w:b/>
          <w:b/>
          <w:sz w:val="30"/>
          <w:szCs w:val="32"/>
        </w:rPr>
      </w:pPr>
      <w:r>
        <w:rPr>
          <w:rFonts w:ascii="黑体;SimHei" w:hAnsi="黑体;SimHei" w:cs="仿宋_GB2312;Arial Unicode MS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支出预算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737.4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比上年减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609.2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减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77.97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，主要原因是我院自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起纳入省级财政预算管理，除非编人员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底前退休人员经费及司法救助金由市财政保障外，其他经费均由省财政保障。其中：一般公共预算拨款安排支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737.4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其他收入拨款（财政专户拨款、基金预算拨款等）安排支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一般公共预算拨款支出按用途划分：</w:t>
      </w:r>
    </w:p>
    <w:p>
      <w:pPr>
        <w:pStyle w:val="NewNewNewNewNewNew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（一）基本支出预算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687.4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占预算拨款支出的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93.22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，比上年减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470.5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减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68.15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，原因是我院自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起纳入省级财政预算管理，除非编人员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底前退休人员经费及司法救助金由市财政保障外，其他经费均由省财政保障。其中：工资福利支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5.1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商品和服务支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.6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对个人和家庭的补助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481.6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（二）项目支出预算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占预算拨款支出的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6.7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，与上年预算相比，比上年减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138.6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减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95.79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，原因是我院自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起纳入省级财政预算管理，除非编人员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底前退休人员经费及司法救助金由市财政保障外，其他经费均由省财政保障。其中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0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项目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司法救助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比上年增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增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63.16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，增加原因是预计救济人数及金额增加，主要用于解决因遭受犯罪侵害或民事侵权，无法通过诉讼获得有效赔偿的当事人的困难采取的辅助性救济措施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;Arial Unicode MS"/>
          <w:b/>
          <w:b/>
          <w:sz w:val="30"/>
          <w:szCs w:val="32"/>
        </w:rPr>
      </w:pPr>
      <w:r>
        <w:rPr>
          <w:rFonts w:ascii="黑体;SimHei" w:hAnsi="黑体;SimHei" w:cs="仿宋_GB2312;Arial Unicode MS" w:eastAsia="黑体;SimHei"/>
          <w:b/>
          <w:sz w:val="30"/>
          <w:szCs w:val="32"/>
        </w:rPr>
        <w:t>四、机关运行经费预算说明</w:t>
      </w:r>
    </w:p>
    <w:p>
      <w:pPr>
        <w:pStyle w:val="NewNewNewNewNewNew"/>
        <w:spacing w:lineRule="exact" w:line="600"/>
        <w:ind w:firstLine="600"/>
        <w:rPr>
          <w:rFonts w:ascii="黑体;SimHei" w:hAnsi="黑体;SimHei" w:eastAsia="黑体;SimHei" w:cs="仿宋_GB2312;Arial Unicode MS"/>
          <w:b/>
          <w:b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一般公共预算安排机关运行经费预算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.6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比上年减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455.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减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99.86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，原因是我院自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起纳入省级财政预算管理，除非编人员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底前退休人员经费及司法救助金由市财政保障外，其他经费均由省财政保障。其中福利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.6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Arial Unicode MS"/>
          <w:b/>
          <w:b/>
          <w:sz w:val="30"/>
          <w:szCs w:val="32"/>
        </w:rPr>
      </w:pPr>
      <w:r>
        <w:rPr>
          <w:rFonts w:ascii="黑体;SimHei" w:hAnsi="黑体;SimHei" w:cs="仿宋_GB2312;Arial Unicode MS" w:eastAsia="黑体;SimHei"/>
          <w:b/>
          <w:sz w:val="30"/>
          <w:szCs w:val="32"/>
        </w:rPr>
        <w:t>五、“三公”经费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一般公共预算安排“三公”经费预算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6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与上年数相比减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减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8.33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，原因是我院严格按照中央八项规定厉行节约，对“三公”经费预算支出计划进行了压减。按具体项目分，因公出国（境）支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与上年数相比增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增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00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，原因是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预计有经相关部门审批同意安排的出国培训人次，上年无；公务用车购置及运行维护支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3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与上年数相比减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减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0.46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，原因是我院严格按照中央八项规定厉行节约，对公务用车购置及运行维护支出进行了压减，其中公务用车购置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3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公务用车运行维护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；公务接待费支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与上年数相比减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减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5.93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，原因是我院严格按照中央八项规定厉行节约，对公务接待支出进行了压减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;Arial Unicode MS"/>
          <w:b/>
          <w:b/>
          <w:sz w:val="30"/>
          <w:szCs w:val="32"/>
        </w:rPr>
      </w:pPr>
      <w:r>
        <w:rPr>
          <w:rFonts w:ascii="黑体;SimHei" w:hAnsi="黑体;SimHei" w:cs="仿宋_GB2312;Arial Unicode MS" w:eastAsia="黑体;SimHei"/>
          <w:b/>
          <w:sz w:val="30"/>
          <w:szCs w:val="32"/>
        </w:rPr>
        <w:t>六、政府采购情况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我院安排政府采购预算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与上年数相比减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30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减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00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，原因是我院自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起纳入省级财政预算管理，除非编人员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底前退休人员经费及司法救助金由市财政保障外，其他经费均由省财政保障，政府采购情况在省级预算中安排。其中：货物类采购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工程类采购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服务类采购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;Arial Unicode MS"/>
          <w:b/>
          <w:b/>
          <w:sz w:val="30"/>
          <w:szCs w:val="32"/>
        </w:rPr>
      </w:pPr>
      <w:r>
        <w:rPr>
          <w:rFonts w:ascii="黑体;SimHei" w:hAnsi="黑体;SimHei" w:cs="仿宋_GB2312;Arial Unicode MS" w:eastAsia="黑体;SimHei"/>
          <w:b/>
          <w:sz w:val="30"/>
          <w:szCs w:val="32"/>
        </w:rPr>
        <w:t>七、国有资产占有情况</w:t>
      </w:r>
      <w:r>
        <w:rPr>
          <w:rFonts w:eastAsia="黑体;SimHei" w:cs="仿宋_GB2312;Arial Unicode MS" w:ascii="黑体;SimHei" w:hAnsi="黑体;SimHei"/>
          <w:b/>
          <w:sz w:val="30"/>
          <w:szCs w:val="32"/>
        </w:rPr>
        <w:t>(</w:t>
      </w:r>
      <w:r>
        <w:rPr>
          <w:rFonts w:ascii="黑体;SimHei" w:hAnsi="黑体;SimHei" w:cs="仿宋_GB2312;Arial Unicode MS" w:eastAsia="黑体;SimHei"/>
          <w:b/>
          <w:sz w:val="30"/>
          <w:szCs w:val="32"/>
        </w:rPr>
        <w:t>固定资产情况）</w:t>
      </w:r>
    </w:p>
    <w:p>
      <w:pPr>
        <w:pStyle w:val="NewNewNewNewNewNew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截至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底，我院国有资产总额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1550.4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其中：土地、房屋及构筑物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9573.6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通用设备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425.4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专用设备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60.8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家具、用具、装具及动植物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390.4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。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资产变动情况：新增通用设备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27.9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主要用于新增人员办公用电脑、打印机及信息系统集成设备的购置；新增专用设备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5.4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主要用于装订设备、高清监控系统的购置；新增家具、用具、装具及动植物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1.0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主要用于新增人员办公桌椅及视频会议系统办公家具的购置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;Arial Unicode MS"/>
          <w:b/>
          <w:b/>
          <w:sz w:val="30"/>
          <w:szCs w:val="32"/>
        </w:rPr>
      </w:pPr>
      <w:r>
        <w:rPr>
          <w:rFonts w:ascii="黑体;SimHei" w:hAnsi="黑体;SimHei" w:cs="仿宋_GB2312;Arial Unicode MS" w:eastAsia="黑体;SimHei"/>
          <w:b/>
          <w:sz w:val="30"/>
          <w:szCs w:val="32"/>
        </w:rPr>
        <w:t>八、预算绩效情况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，主要工作目标有：完成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司法救助金的合规发放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项工作，实施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个项目，项目绩效目标覆盖率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00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，依法合规并安全高效的做好支出工作，力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00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2"/>
        <w:rPr/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九、国有资本经营收支情况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我院国有资本经营收入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支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十、专业名词解释</w:t>
      </w:r>
    </w:p>
    <w:p>
      <w:pPr>
        <w:pStyle w:val="NewNewNewNewNewNew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ewNewNewNewNewNew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ewNewNewNewNewNew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ewNewNewNewNewNew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4.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PC</cp:lastModifiedBy>
  <cp:lastPrinted>2018-03-05T11:00:00Z</cp:lastPrinted>
  <dcterms:modified xsi:type="dcterms:W3CDTF">2018-03-29T08:30:00Z</dcterms:modified>
  <cp:revision>29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