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30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"/>
        </w:rPr>
        <w:t>武江法院积极探索新型家事审判方式和工作机制改革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30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情法并重刚柔并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30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　　今年以来，武江法院受理家事案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33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件，审结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8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件，分别较上年同期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15.75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9.04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。为保质保量完成日益繁重的审判任务，强化家事审判专业性，妥善化解家庭矛盾，武江法院积极探索新型家事审判方式及工作机制改革。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　　建立专门的家事审判团队。该院选取熟悉家事案件审判业务、善于做群众工作、有婚姻经历的女性入额法官及书记员组成家事审判团队，依靠固有经验指导工作，加强后期综合素养培训，打造“亲和型”的特色柔性家事审判团队，构建多元化解工作机制，让家事法官在解决“难念的经”时游刃有余。实现家事审判理念的“三个转变”，为彻底化解家庭纠纷、修复家庭成员心理创伤提供更完善的司法服务，切实保护未成年人、妇女、老年人的合法权益。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　　构建新型家事纠纷审判模式。该院审结的家事纠纷案件中，以调解、撤诉结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17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件，调撤数同比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52.17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，调撤率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62.28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，较上年同期提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17.71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。这得益于社会各界广泛参与的家事纠纷多元调解机制。将调解延伸至诉前，自立案伊始甚至未予立案时便开始介入，深入了解当事人的家庭情况、及时疏导，争取将矛盾化解在庭前。在审理过程中与民政、妇联、社区等加强沟通联系，动员社会多方力量参与到家事纠纷调解中去，打造以“和”为主题的审判模式。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发出人身保护令阻断家庭暴力。将反家暴工作与家事审判工作挂钩，也是该院的家事审判改革工作中的一大重要举措。《反家庭暴力法》实施后，该院依法、适时、适度干预家庭暴力，截至目前共发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份人身保护令，禁止有家庭暴力行为的当事人殴打、威胁、骚扰、跟踪被害人。将事后惩罚变为事前预防，切实保障家暴受害者的人身安全。　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30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黄健婷 毛文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3:00Z</dcterms:created>
  <dc:creator>THTF</dc:creator>
  <dc:description/>
  <dc:language>en-US</dc:language>
  <cp:lastModifiedBy>THTF</cp:lastModifiedBy>
  <dcterms:modified xsi:type="dcterms:W3CDTF">2017-11-01T07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