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30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15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15"/>
          <w:kern w:val="0"/>
          <w:sz w:val="40"/>
          <w:szCs w:val="40"/>
          <w:shd w:fill="FFFFFF" w:val="clear"/>
          <w:lang w:val="en-US" w:eastAsia="zh-CN" w:bidi="ar"/>
        </w:rPr>
        <w:t>赤脚医生卖假药被判刑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30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　　日前，曲江法院审结了一宗销售假药案。被告人黄某因在其经营的卫生站贩售假药被依法提起公诉，法院经审理后，以销售假药罪判处其拘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个月，缓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个月，并处罚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5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元。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年，被告人黄某通过邮购方式，以每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元的价格向河南某药业有限公司购得“特效风湿关节炎胶囊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瓶，在其经营的某乡村卫生站内以每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元的价格向患有风湿病的群众进行销售。后曲江区食药监局在黄某经营的卫生站内查获该“特效风湿关节炎胶囊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7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瓶，经鉴定，该批“特效风湿关节炎胶囊”按假药论处。公诉机关遂以涉嫌销售假药罪对黄某立案侦查并移送审查起诉。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法院经审理认为，被告人黄某违反国家药品管理法规的规定，销售了按假药处理的药品，其行为已构成销售假药罪。鉴于其主动认罪，如实供述其犯罪事实，可以从轻处罚。故依法作出上述判决。　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30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董文杰 许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3:00Z</dcterms:created>
  <dc:creator>THTF</dc:creator>
  <dc:description/>
  <dc:language>en-US</dc:language>
  <cp:lastModifiedBy>THTF</cp:lastModifiedBy>
  <dcterms:modified xsi:type="dcterms:W3CDTF">2017-11-01T07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