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黑体" w:hAnsi="黑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三、考生报到后，工作人员组织考生抽签，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五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提问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报告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读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六、面试结束后，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七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相关规定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进行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韶关市中级人民法院将会在韶关审判网和韶关市人事考试网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zzc</cp:lastModifiedBy>
  <cp:lastPrinted>2017-09-26T09:15:00Z</cp:lastPrinted>
  <dcterms:modified xsi:type="dcterms:W3CDTF">2017-09-26T01:22:2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